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8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14 935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6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34 058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873 53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922 531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