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4 882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39 098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33 980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