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аганрогская, д. 13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01 416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01 416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