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осковская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57,6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13 984,6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6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76 341,4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10 766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22 407,5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0 263,8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23 76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