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6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6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4 975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0 247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75 223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