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ых Зорь, д. 52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17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592 400,6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83 543,7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427 510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103 452,8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18 090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24 997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