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20-летия Октября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20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2 813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2 813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