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иновског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67 818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067 818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