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Ашхабадский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82 913,5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82 291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65 205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