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ибирски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8,3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3 665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73 665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