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0 127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1 26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1 39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