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орозовский, г Морозовск, ул Коммунистическая, д. 1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,4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04 879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04 879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47:00Z</dcterms:modified>
  <cp:revision>3</cp:revision>
  <dc:subject/>
  <dc:title>STPRep5</dc:title>
</cp:coreProperties>
</file>