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Станиславского, д. 69**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Подвальные помещения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433,5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43 426,93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314 235,4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857 662,3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  <w:br/>
                    <w:t>** Объект культурного наследия - документ № 964 от 25.12.2023, категория: ЦОИГСС, наименование: нет данных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