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урлычева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 613 403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 613 403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