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Чехова, д. 12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59 054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59 054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ул. Чехова, д. 129 является объектом культурного наследия регионального значения «Мемориальное здание - дом бывшего купца Кирсанова (ж. д.)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503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2:11:00Z</dcterms:modified>
  <cp:revision>3</cp:revision>
  <dc:subject/>
  <dc:title>STPRep5</dc:title>
</cp:coreProperties>
</file>