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л-ка 22-я Садовая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93 082,9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76 464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69 546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