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4-я лини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5 285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18 219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03 50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