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Гусева, д. 10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23 015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23 015,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