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ролев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9315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8 433 169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8 433 169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