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Азовский, с Кагальник, ул Пролетарская, д. 52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302 113,3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302 113,3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