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810,0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114 161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114 161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