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имошенко, д. 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935 553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935 55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