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89/5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92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79 922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322 837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402 76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ул Пушкинская, д. 89/57 является объектом культурного наследия регионального значения «Дом П.М. Заславской, 1910-е г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7:05:00Z</dcterms:modified>
  <cp:revision>4</cp:revision>
  <dc:subject/>
  <dc:title>STPRep5</dc:title>
</cp:coreProperties>
</file>