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Буденновский, д. 103г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Подвальные помещения, Фундамент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348,8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458 626,3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458 626,3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