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аумана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1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78 115,4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36 100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4 21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