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73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167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076 391,6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53 596,5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885 224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5 115 212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