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ст-ца Задоно-Кагальницкая, ул Набережная, д. 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70,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64 761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64 761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