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Орджоникидзе, д. 24/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25 074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25 074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