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66 167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13 30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79 471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