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омитетская, д. 3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87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08 134,2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0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29 942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38 076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