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102/1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346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196 371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835 47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 031 842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