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15-я линия, д. 11/11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96 123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96 123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ул 15-я линия, д. 11/11 является объектом культурного наследия регионального значения  «Дом, в котором жил архитектор А.Х. Закиев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8-01T05:15:00Z</dcterms:modified>
  <cp:revision>3</cp:revision>
  <dc:subject/>
  <dc:title>STPRep5</dc:title>
</cp:coreProperties>
</file>