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Пушкинская, д. 14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 119 383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5 119 383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425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Ростов-на-Дону, ул. Пушкинская, д. 141 </w:t>
                  </w:r>
                  <w:r>
                    <w:rPr>
                      <w:i/>
                      <w:color w:val="000000"/>
                      <w:lang w:val="ru-RU"/>
                    </w:rPr>
                    <w:t>является объектом культурного наследия регионального значения  «Доходный дом О.Б. Габриловича», подлежащим государственной охране на основании Постановления Г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7:53:00Z</dcterms:modified>
  <cp:revision>3</cp:revision>
  <dc:subject/>
  <dc:title>STPRep5</dc:title>
</cp:coreProperties>
</file>