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Волгодонская, д. 2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16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14 469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14 469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