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5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504 395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265 21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8 769 613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