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7 705,6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58 203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85 908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