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арла Маркса, д. 1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920,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882 106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882 106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