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Миллеровский, г Миллерово, ул Кирова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300 875,3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300 875,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