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расноармейская, д. 166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756 498,5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756 498,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