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Энгельса, д. 15/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71 607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71 607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