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ер Дзержинского, д. 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272,8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61 256,5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213 159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174 415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