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Николая Островского, д. 4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73 093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73 093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