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уйнакская, д. 33/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77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90 509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90 509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