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Октябрьский, п Новозарянский, ул Транспортная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61 761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61 761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