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митетская, д. 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4 368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43 33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37 70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Комитетская, д. 60</w:t>
                  </w:r>
                  <w:r>
                    <w:rPr>
                      <w:b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03:00Z</dcterms:modified>
  <cp:revision>4</cp:revision>
  <dc:subject/>
  <dc:title>STPRep5</dc:title>
</cp:coreProperties>
</file>