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46,8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12 480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12 480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