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2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181,5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30 646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44 832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475 47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