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Чехова, д. 32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653 705,4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653 705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ind w:firstLine="425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г Ростов-на-Дону, пр-кт Чехова, д. 32 является объектом культурного наследия регионального значения  «Доходный дом М.И. Мессароша, 1914 г., арх. Л.Ф. Эберг», подлежащим государственной охране на основании Постановления Г лавы Администрации Ростовской области от 09.10.1998 № 411.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color w:val="000000"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iCs/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0T08:30:00Z</dcterms:modified>
  <cp:revision>3</cp:revision>
  <dc:subject/>
  <dc:title>STPRep5</dc:title>
</cp:coreProperties>
</file>