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Университетский, д. 15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77 789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56 983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34 773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