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Красный Колос, ул Совет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8 360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8 36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